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даток №2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>до Сервісного договору № 16SD43 від «01» січня 2016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имоги Дистриб'ютора до станції технічного обслуговування уповноваженого Сервісного Підприємства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І. Загальні вимо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Наявність власної чи орендованої станції технічного обслуговува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Наявність кваліфікованого персоналу для виконання ТО і ТР, навчених відповідно до вимог Дистриб'ют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Забезпечення вимог НТД з передпродажної підготовки, технічного обслуговування і ремонту автомобілі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Комп'ютерна система обліку та наявність сучасних комп'ютерів з актуальним ПЗ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Наявність бездротової мережі доступу до інтернет - WiFi з високою швидкістю передачі даних, для коректної і правильної роботи оригінального діагностичного обладна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/>
      </w:pPr>
      <w:r>
        <w:rPr>
          <w:sz w:val="22"/>
          <w:szCs w:val="22"/>
          <w:lang w:eastAsia="ru-RU"/>
        </w:rPr>
        <w:t>6. Наявність відповідальної особи за проведення гарантійного ремонту з персональним комп'ютером (які мають DVD-ROM, сканер, адресу електронної пошти і доступ до мережі інтернет зі швидкістю не менше 2 Мбіт /с) і цифрового фотоапарата з високою роздільною здатніст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Доступ до  електронного каталогу запасних частин Microc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Наявність рекламної продукції (стенди, плакати, прапори і т.д.), що вказують приналежність і популяризують бренд  HYUNDAI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284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ІІ. Приміщення і робочі місця СТО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Стіл замовлень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Діагностичні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Ремонтні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2"/>
          <w:szCs w:val="22"/>
          <w:lang w:eastAsia="ru-RU"/>
        </w:rPr>
        <w:t>4. Передпродажної підготовки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2"/>
          <w:szCs w:val="22"/>
          <w:lang w:eastAsia="ru-RU"/>
        </w:rPr>
        <w:t>5. Додаткової комплектації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Склад запасних частин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2"/>
          <w:szCs w:val="22"/>
          <w:lang w:eastAsia="ru-RU"/>
        </w:rPr>
        <w:t>7. Склад зберігання деталей, замінених при виконанні гарантійних ремонтів 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Ділянка мийки автомобілів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ІІІ. Обладнання та інструмент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 Діагностичне обладнання GDS (перше покоління) в кількості не менше 1-го комплекту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2. Підйомники  та/чи оглядові канави в необхідній кількості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3. Пуско-зарядний пристрій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4. Обладнання для заміни мастил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5. Зварювальний апарат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6. Пресове устаткуванн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7. Мийка деталей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8. Стенд регулювання кута нахилу світла фар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9. Компресор і пневмообладнанн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0. Тестер для перевірки паливних систем дизельних двигунів із загальною розподільної рейкою CIT-3500 (Common Rail Tester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1. Слюсарний інструмент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2. Вимірювальний інструмент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2. Спецінструмент і пристосуванн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3. Тестер для перевірки АКБ MDX-670P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4. Набір роз'ємів і кабелів WRK II (III) для ремонту електромереж автомобілів Hyundai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5. Комплект електронного ендоскопа Easy Eye для діагностики внутрішніх частин ДВС, АКПП і т.п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IV. Технічна документаці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Доступ для всіх співробітників СТО на сайт технічної підтримки CCC (Customer Care Center - http://ccc.hyundai-motor.com) для можливості отримання необхідної технічної інформації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Електронний каталог запчастин Microcat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ормативи трудомісткості (LABOR TIME STANDARD)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Зразки сервісних книжок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разки керівництва по експлуатації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6. Закон України «Про захист прав споживачів»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Правила надання послуг з технічного обслуговування і ремонту колісних транспортних засобів (затверджені Наказом Міністерства інфраструктури України № 615 від 28.11.2014 р)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Порядок гарантійного ремонту (обслуговування) або гарантійної заміни транспортних засобів (затверджено наказом № 721 Міністерства промислової політики від 29 грудня 2004 г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 ДСТУ 2323-93 Автомобілі легкові і мототехніка. Передпродажна підготовка. Порядок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 ДСТУ 2322-93 Автомобілі легкові відремонтовані. Загальні технічні умов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 Керівництво з передпродажної підготовк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V. Інформація клієнтам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авила надання послуг з ТО і ТР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2. Прейскурант видів послуг, що надаютьс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Дошка з описом робіт і вартості виконання ТО для всіх моделей автомобілів Hyundai в гарантійний період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Книга відгуків та пропозиці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Відомості про терміни виконання замовлень і термінів гарантії на виконані робот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Відомості про орган із захисту прав споживачі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Відомості про інші інстанції щодо захисту прав споживачі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VI. Культура обслуговування, виконання робіт та їх якість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 Приміщення і робочі місця повинні утримуватися в чистоті і мати достатнє освітлення і вентиляцію, згідно з стандартами GDSI (Global Dealer Space Identification)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ерсонал повинен працювати в чистому спецодязі єдиного зразка з необхідними знаками корпоративної ідентифікації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Обслуговування клієнта має здійснюватися відповідно до встановленого Виробником процесу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4. Під час ремонту повинні використовуватися технологічні чохли і накидки на незахищені поверхні автомобіля - кермове колесо, важіль КПП, водійське сидінн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Систематично проводити заходи з підвищення культури і якості обслуговування клієнтів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Погоджено,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732" w:hRule="atLeast"/>
        </w:trPr>
        <w:tc>
          <w:tcPr>
            <w:tcW w:w="5065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Дистриб’ютор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___________________ /І.О.Гладковський/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Виконавець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С.А. Іванов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20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sydoruk</dc:creator>
  <dc:description/>
  <dc:language>en-US</dc:language>
  <cp:lastModifiedBy>Виктор Н. Ковбык</cp:lastModifiedBy>
  <cp:lastPrinted>2012-10-08T16:21:00Z</cp:lastPrinted>
  <dcterms:modified xsi:type="dcterms:W3CDTF">2017-03-02T11:26:00Z</dcterms:modified>
  <cp:revision>3</cp:revision>
  <dc:subject/>
  <dc:title>Вельмишановні дилери</dc:title>
</cp:coreProperties>
</file>