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Додаток №6</w:t>
      </w:r>
    </w:p>
    <w:p>
      <w:pPr>
        <w:pStyle w:val="Normal"/>
        <w:suppressAutoHyphens w:val="false"/>
        <w:ind w:firstLine="567"/>
        <w:jc w:val="right"/>
        <w:rPr/>
      </w:pPr>
      <w:r>
        <w:rPr>
          <w:b/>
          <w:sz w:val="18"/>
          <w:szCs w:val="18"/>
          <w:lang w:eastAsia="ru-RU"/>
        </w:rPr>
        <w:t>до Сервісного договору № 1_ від «01» січня 2016</w:t>
      </w:r>
    </w:p>
    <w:p>
      <w:pPr>
        <w:pStyle w:val="Normal"/>
        <w:suppressAutoHyphens w:val="false"/>
        <w:ind w:firstLine="567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ОЦЕДУРА</w:t>
      </w:r>
    </w:p>
    <w:p>
      <w:pPr>
        <w:pStyle w:val="Normal"/>
        <w:suppressAutoHyphens w:val="false"/>
        <w:ind w:firstLine="56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дачі гарантійних рекламацій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Список термінів і визначень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PWA (Prior Work Approval) - попереднє погодження ремонту. Попереднє погодження ремонту (Додаток № 5) являє собою документальне узгодження між Сервісним Підприємством і Дистриб'ютором можливості проведення гарантійної заміни або ремонту на гарантійному автомобілі Hyundai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HWMS 2006 for Dealer - надавана Дистриб'ютором  програма, призначена для подачі Сервісним Підприємством гарантійних рекламацій та оптимізації їх перевірки перед подачею Виробников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Гарантійна рекламація (claim) - документ встановленого зразка, що відображає характер несправності, що виникла через неякісний матеріал  або збирання, допущеної виробником, а також витрати, понесені сервісним підприємством для її усунення при обслуговуванні гарантійних автомобілів Hyundai. Дана рекламація повинна бути виконана в програмі HWMS 2006 for Dealer і подана в електронному вигляді на розгляд Дистриб'ютор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MRDS (Monthly Retail Delivery Status) файл - файл, сформований в програмі HWMS +2006 for Dealer, що містить повну і достовірну інформацію про всі автомобілі Hyundai та їх власників (П.І.Б. або найменування організації, адреса, контактний телефон), проданих Дилером за звітний період, і поданий разом з гарантійними рекламація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Звітний період - під звітним періодом слід розуміти один календарний місяць, протягом якого Сервісним Підприємством виконувалось гарантійне обслуговування або здійснювалися продажі автомобілів Hyundai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ип рекламації (claim) - під типом рекламації слід розуміти надану Виробником класифікацію гарантійних ремонтів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VIN (Vehicle Identification Number) - ідентифікаційний номер автомобіля, присвоєний Виробником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LTS (labor Time Standard) - розроблене Виробником керівництво за нормативами часу, пов'язаними з виконанням робіт по гарантійному обслуговуванню і ремонту автомобілів Hyundai. Даний посібник є єдиним джерелом при розрахунку вартості гарантійних робіт, проведених Сервісним Підприємством, і скерованих на розгляд Дистриб’ютору.</w:t>
      </w:r>
    </w:p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 Процедура отримання попереднього погодження на проведення гарантійної заміни або ремонту, а також подачі гарантійних рекламацій Сервісним Підприємством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 Сервісне Підприємство зобов'язане проводити гарантійний ремонт або заміну тільки за наявності письмової згоди Дистриб'ютора, направляючи на адресу останнього в електронній формі бланк узгодження PWA (Додаток № 5), що має свій порядковий номер і внесений до реєстру погоджень Дистриб'ютора. Попереднє погодження на проведення гарантійної заміни або ремонту повинно проводитися в строк не пізніше 3-х робочих днів з дня проведення огляду автомобіля або складання рекламаційного акту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1. Перед відправкою узгодження на виконання гарантійного ремонту Сервісне Підприємство зобов'язане перевірити VIN номер автомобіля на наявність обов'язкових сервісних кампаній і в разі їх наявності виконати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2. PWA запити, пов'язані з фарбуванням, повинні містити мінімум три якісні фотографії, які містять чіткий загальний вигляд автомобіля, його ідентифікатор (номер кузова), і локалізовано місце дефекту ЛКП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3. PWA запити, пов'язані із заміною амортизаторів повинні містити показники стенду для діагностики підвіски автомобіля і фотографії (у разі їх не герметичності)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4. PWA запити, пов'язані із замінами замків всіх видів повинні містити інформацію, що підтверджує наявність повного комплекту ключів у Власника автомобіля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5. PWA запити, пов'язані з гарантією на куплені запасні частини, повинні містити копії документів: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- Документа, що підтверджує придбання та установку зазначеної запасної частини у Сервісного Підприємства.</w:t>
      </w:r>
    </w:p>
    <w:p>
      <w:pPr>
        <w:pStyle w:val="Style2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Касового чека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2.1.6. PWA запити, пов'язані із заміною АКБ, повинні містити роздруківку тестера перевірки АКБ (MDX-670P) з обов'язковим занесенням VIN номера автомобіля в тестер при діагностиці.</w:t>
      </w:r>
    </w:p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2.2. На підставі отриманих номерів погоджень PWA Сервісне Підприємство надає Дистриб'ютору всі рекламації по виконаним гарантійним ремонтам, надсилаючи по електронній пошті файл, сформований програмою HWMS +2006 for Dealer і який містить інформацію про всі виконані ремонти. Таким чином, графік подачі гарантійних рекламацій повинен дотримуватися таким чином, щоб між закриттям гарантійного ремонту і його подачею на адресу Дистриб'ютора пройшло не більше 14 днів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ля систематизації подачі рекламацій, рекомендованими термінами подачі пропонуються: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За першу половину місяця - до 17 числ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- За другу половину місяця - до 3 числа місяця, наступного за звітним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2.3. У кожній гарантійній рекламації Сервісному Підприємству необхідно враховувати наступні дані: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Номер рекламації (Serial #) по порядку, починаючи з 150001 (2015)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Тип рекламації (С / Type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W - звичайна рекламація, Р - рекламація з фарбування, S - рекламація по запчастинах, встановлених на автомобіль, С - рекламація по кампаніям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3. Номер замовлення-наряду (RO #), присвоєний Сервісним Підприємством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 Номер VIN;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 Дата продажу автомобіля (Delivery date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6. Дата здійснення ремонту (Repair date)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7. Пробіг автомобіля на момент ремонту (Odometer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8. Номер за каталогом запчастини (C / part),  що призвела до гарантійного ремонту або заміни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9. Код наслідків поломки (Nature) вибирається з LTS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0. Код причини поломки (Cause) вибирається з LTS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1. Код дефекту фарбування (Pcd) з LTS у разі рекламації з фарбування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2. Короткий опис проблеми та виконаних робіт (в разі, якщо коди N або З недоступні)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3. Перелік замінених запасних частин і матеріалів (RP P / NO), їх кількість (QTY) і вартість, за якою вони купувалися (PART PRICE)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4. Коди всіх виконаних операцій (OP CODE) та їх кількість (QTY).</w:t>
      </w:r>
    </w:p>
    <w:p>
      <w:pPr>
        <w:pStyle w:val="Normal"/>
        <w:suppressAutoHyphens w:val="false"/>
        <w:ind w:left="56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5. У разі подання рекламацій на гарантійні запчастини, куплені власником за свій рахунок і встановлені на автомобілі, необхідно вказувати дату установки запчастини (Service Part Date), пробіг на момент установки (Odometr) і номер замовлення-наряду (RO #).</w:t>
      </w:r>
    </w:p>
    <w:p>
      <w:pPr>
        <w:pStyle w:val="Normal"/>
        <w:suppressAutoHyphens w:val="false"/>
        <w:ind w:left="56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6. У разі використання послуг сторонніх організацій, необхідно також заповнити поля Sublet (суборенда), де вказати тип ремонту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2.4. Дистриб'ютор має право не приймати до розгляду або відхиляти рекламації, що не відповідають раніше отриманим узгодженням або в оформленні яких були допущені помилки або порушення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18"/>
          <w:szCs w:val="18"/>
          <w:lang w:eastAsia="ru-RU"/>
        </w:rPr>
        <w:t>Не пізніше 3 робочих днів з моменту подачі гарантійної рекламації Дистриб'ютор відправляє подані Сервісним Підприємством гарантійні рекламації для перевірки Виробникові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На підставі поданих гарантійних рекламацій, в ті ж терміни Сервісне Підприємство надає Дистриб'ютору наступний пакет документів: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01"/>
        <w:ind w:firstLine="567"/>
        <w:jc w:val="both"/>
        <w:rPr/>
      </w:pPr>
      <w:r>
        <w:rPr>
          <w:sz w:val="18"/>
          <w:szCs w:val="18"/>
          <w:lang w:eastAsia="ru-RU"/>
        </w:rPr>
        <w:t>3.1. Зведені акти виконаних робіт у двох примірниках, підписані і пропечатані Виконавцем (Додаток 6).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 Зведений рахунок на всі ремонти, зазначені у зведеному акті.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3. Зведену податкову накладну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 також по кожному замовленню-наряду, вказаною у зведеному акті: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4. Копію заяви клієнта.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5. Рекламаційний акт встановленого зразка (додаток № 7).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6. Два примірники замовлення - наряду на виконання робіт, необхідних для усунення виявлених недоліків, при цьому в ньому повинні бути зазначені: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Клієнт - «Власник»</w:t>
      </w:r>
    </w:p>
    <w:p>
      <w:pPr>
        <w:pStyle w:val="Normal"/>
        <w:suppressAutoHyphens w:val="false"/>
        <w:spacing w:lineRule="atLeast" w:line="201"/>
        <w:ind w:firstLine="567"/>
        <w:jc w:val="both"/>
        <w:rPr/>
      </w:pPr>
      <w:r>
        <w:rPr>
          <w:sz w:val="18"/>
          <w:szCs w:val="18"/>
          <w:lang w:eastAsia="ru-RU"/>
        </w:rPr>
        <w:t>- Сервісне Підприємство - «Виконавець»</w:t>
      </w:r>
    </w:p>
    <w:p>
      <w:pPr>
        <w:pStyle w:val="Normal"/>
        <w:suppressAutoHyphens w:val="false"/>
        <w:spacing w:lineRule="atLeast" w:line="201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Дистриб'ютор - «Замовник».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мовлення-наряд повинен містити інформацію: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Логотип ТМ Hyundai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/>
      </w:pPr>
      <w:r>
        <w:rPr>
          <w:sz w:val="18"/>
          <w:szCs w:val="18"/>
          <w:lang w:eastAsia="ru-RU"/>
        </w:rPr>
        <w:t>2. Реквізити Сервісного підприємства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Реквізити Власника автомобіля (адреса, телефон, e-mail)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 Найменування моделі автомобіля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 VIN номер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 Дата продажу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7. Пробіг на момент звернення (з точністю до 1 км)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. Дата і час початку та закінчення робіт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9. Найменування робіт і код операції згідно LTS (labor Time Standard)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/>
      </w:pPr>
      <w:r>
        <w:rPr>
          <w:sz w:val="18"/>
          <w:szCs w:val="18"/>
          <w:lang w:eastAsia="ru-RU"/>
        </w:rPr>
        <w:t>10. каталожний номер та найменування використовуваних при ремонті запасних частин і матеріалів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1. Вартість матеріалів і робіт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2. Гарантійні зобов'язання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3. Підпис Власника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4. Підпис Виконавця</w:t>
      </w:r>
    </w:p>
    <w:p>
      <w:pPr>
        <w:pStyle w:val="Normal"/>
        <w:suppressAutoHyphens w:val="false"/>
        <w:spacing w:lineRule="atLeast" w:line="201"/>
        <w:ind w:left="1068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5. Підпис Замовника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3.7. Інші документи (на запит Дистриб'ютора)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ab/>
        <w:t>4. Сервісне Підприємство зобов'язане вести журнал обліку гарантійних ремонтів, де повинні фіксуватися дата і номер замовлення-наряду, тривалість і найменування робіт. Форма журналу обліку гарантійних ремонтів ДТЗ наведена в додатку до Наказу Міністерства промислової політики України № 721 від 29.12.2004 р. про Порядок гарантійного ремонту (обслуговування) або гарантійної заміни ДТЗ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5. При дотриманні Сервісним Підприємством зазначеної вище процедури, відповідному оформленні всіх бухгалтерських документів та своєчасній подачі Дистриб'ютор зобов'язаний у термін до кінця місяця провести компенсацію таких ремонтів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6. У випадку ненадання пакету документів по виконаних гарантійних ремонтах згідно з пунктом 3 цього додатку, розгляд та оплата виконаних гарантійних ремонтів переноситься на 1 місяць. У разі повторного ненадання або неправильного оформлення документів протягом 60-ти днів з дня проведення ремонту, дистриб'ютор розглядати гарантійне відшкодування вартості таких ремонтів не буде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7. У випадках виконання гарантійних ремонтів без попереднього узгодження, Дистриб'ютор має право не приймати до розгляду гарантійне відшкодування вартості таких ремонтів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8. У разі не підтвердження Виробником гарантійних рекламацій, поданих Сервісним Підприємством і оплачених Дистриб'ютором, Дистриб'ютор має право вимагати від Сервісного Підприємства повернення відшкодованої йому суми.</w:t>
      </w:r>
    </w:p>
    <w:p>
      <w:pPr>
        <w:pStyle w:val="Style21"/>
        <w:ind w:firstLine="567"/>
        <w:jc w:val="both"/>
        <w:rPr/>
      </w:pPr>
      <w:r>
        <w:rPr>
          <w:sz w:val="18"/>
          <w:szCs w:val="18"/>
          <w:lang w:eastAsia="ru-RU"/>
        </w:rPr>
        <w:t>9. Сервісне Підприємство зобов'язане регулярно надавати Дистриб’ютору MRDS файл, сформований програмою HWMS 2006 for Dealer.</w:t>
      </w:r>
    </w:p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sz w:val="18"/>
                <w:szCs w:val="18"/>
                <w:lang w:eastAsia="ru-RU"/>
              </w:rPr>
              <w:t>Дистриб’ютор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sz w:val="18"/>
                <w:szCs w:val="18"/>
                <w:lang w:eastAsia="ru-RU"/>
              </w:rPr>
              <w:t>___________________ /І.О.Гладковський/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sz w:val="18"/>
                <w:szCs w:val="18"/>
                <w:lang w:eastAsia="ru-RU"/>
              </w:rPr>
              <w:t xml:space="preserve">Виконавець 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20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7:00Z</dcterms:created>
  <dc:creator>sydoruk</dc:creator>
  <dc:description/>
  <dc:language>en-US</dc:language>
  <cp:lastModifiedBy>Виктор Н. Ковбык</cp:lastModifiedBy>
  <cp:lastPrinted>2012-10-08T16:21:00Z</cp:lastPrinted>
  <dcterms:modified xsi:type="dcterms:W3CDTF">2017-03-02T11:29:00Z</dcterms:modified>
  <cp:revision>3</cp:revision>
  <dc:subject/>
  <dc:title>Вельмишановні дилери</dc:title>
</cp:coreProperties>
</file>