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даток №8</w:t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до Сервісного Договору № від «01» січня 2017 року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Процедура попереднього погодження ремонту (PWA)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209"/>
        <w:gridCol w:w="3119"/>
        <w:gridCol w:w="876"/>
        <w:gridCol w:w="1076"/>
        <w:gridCol w:w="1316"/>
      </w:tblGrid>
      <w:tr>
        <w:trPr>
          <w:trHeight w:val="255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Кому</w:t>
            </w:r>
          </w:p>
        </w:tc>
        <w:tc>
          <w:tcPr>
            <w:tcW w:w="53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: ТОВ "Хюндай Мотор Україна"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До уваги</w:t>
            </w:r>
          </w:p>
        </w:tc>
        <w:tc>
          <w:tcPr>
            <w:tcW w:w="53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: менеджера з гарантії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Від</w:t>
            </w:r>
          </w:p>
        </w:tc>
        <w:tc>
          <w:tcPr>
            <w:tcW w:w="53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: найменування дилера, контактна особа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Дата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: дат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1. Код Сервісного Підприємства: 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AL, OD, PR, PS, VSP, др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. VIN:</w:t>
            </w:r>
          </w:p>
        </w:tc>
        <w:tc>
          <w:tcPr>
            <w:tcW w:w="2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KMХХХХХХХХХХХХХХХ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3. Дата продажу: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дд/мм/рр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. Дата перевірки: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дд/мм/рр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5. Показники одометра: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Х км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6. Попередня історія обслуговування:</w:t>
            </w:r>
          </w:p>
        </w:tc>
        <w:tc>
          <w:tcPr>
            <w:tcW w:w="50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дата проведення і номер рахунку-замовленн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7. Пояснення клієнта:</w:t>
            </w:r>
          </w:p>
        </w:tc>
        <w:tc>
          <w:tcPr>
            <w:tcW w:w="50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(описати проблему, з якою звернувся клієнт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8. Детальний опис несправності:</w:t>
            </w:r>
          </w:p>
        </w:tc>
        <w:tc>
          <w:tcPr>
            <w:tcW w:w="50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Зазначити причину і наслідок несправності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9. Каталожний номер проблемної запчастини: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ХХХХХ-ХХХХХ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10. Перелік запасних частин, необхідних для проведення ремонту: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11. Код несправності DTC або файл "записи польоту" (Flight record) у випадку відсутності: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No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Номер з/ч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Найменування з/ч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К-ть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Ціна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Вартість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0910-27A00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Gasket kit-engine overhaul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,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1,1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1,10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23040-27902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Ring set - piston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,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,9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,91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3410-27924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Piston &amp; pin assy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,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6,5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6,12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3060-27900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Bearing set - c/rod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,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,3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,38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10.35pt;margin-top:9.9pt;width:450.9pt;height:107.2pt;mso-wrap-style:none;v-text-anchor:middle;rotation:344" type="_x0000_t172">
                  <v:path textpathok="t"/>
                  <v:textpath on="t" fitshape="t" string="З Р А З О К" style="font-family:&quot;Arial&quot;;font-size:12pt"/>
                  <v:fill o:detectmouseclick="t" type="solid" color2="aqua" opacity="0.31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Batang;바탕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1020-27900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Bearing set - c/shaft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,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,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,42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2231-27900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Ajuster assy - rocker arm lash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6,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0,1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,72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7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3110-27000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Crankshaft assy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,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10,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10,32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2223-27000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Lock - valve spring retainer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,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0,1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0,68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9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2114-27000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Guide - valv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6,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,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1,12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8231-27000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Turbocharger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,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28,8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28,86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</w:t>
            </w:r>
          </w:p>
        </w:tc>
        <w:tc>
          <w:tcPr>
            <w:tcW w:w="2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8270-27200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Intercooler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,0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74,1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74,17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Загальна вартість запчатин: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1113,80</w:t>
            </w:r>
          </w:p>
        </w:tc>
      </w:tr>
      <w:tr>
        <w:trPr>
          <w:trHeight w:val="255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12. Код операції 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0101R0D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13. Причина використання сторонніх послуг (за наявності):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Не має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14 . Вартість робіт: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хххх грн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453" w:hRule="atLeast"/>
        </w:trPr>
        <w:tc>
          <w:tcPr>
            <w:tcW w:w="9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Попередня вартість ремонту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Запчастини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Робота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Вартість послуг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 xml:space="preserve">Разом 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1113,8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248,32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Не має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1362,12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Batang;바탕"/>
                <w:b/>
                <w:sz w:val="22"/>
                <w:szCs w:val="22"/>
                <w:lang w:eastAsia="ru-RU"/>
              </w:rPr>
              <w:t>Дистриб’ютор</w:t>
            </w:r>
          </w:p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Batang;바탕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Batang;바탕"/>
                <w:b/>
                <w:sz w:val="22"/>
                <w:szCs w:val="22"/>
                <w:lang w:eastAsia="ru-RU"/>
              </w:rPr>
              <w:t>___________________ /І.О.Гладковський/</w:t>
            </w:r>
          </w:p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Batang;바탕"/>
                <w:b/>
                <w:sz w:val="22"/>
                <w:szCs w:val="22"/>
                <w:lang w:eastAsia="ru-RU"/>
              </w:rPr>
              <w:t>Виконавець</w:t>
            </w:r>
          </w:p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Batang;바탕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_________________ </w:t>
            </w: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20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 с отступом Знак"/>
    <w:qFormat/>
    <w:rPr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bidi w:val="0"/>
      <w:spacing w:lineRule="auto" w:line="278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  <w:lang w:val="ru-RU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0:00Z</dcterms:created>
  <dc:creator>sydoruk</dc:creator>
  <dc:description/>
  <dc:language>en-US</dc:language>
  <cp:lastModifiedBy>Виктор Н. Ковбык</cp:lastModifiedBy>
  <cp:lastPrinted>2012-10-08T16:21:00Z</cp:lastPrinted>
  <dcterms:modified xsi:type="dcterms:W3CDTF">2017-03-02T11:30:00Z</dcterms:modified>
  <cp:revision>2</cp:revision>
  <dc:subject/>
  <dc:title>Вельмишановні дилери</dc:title>
</cp:coreProperties>
</file>