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даток №8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 Сервісного договору № _ від «01» січня 2017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КТ № ___ / 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обіт виконаних по гарантії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до Сервісного договору №  від «01» січня 2017 року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2"/>
          <w:szCs w:val="22"/>
          <w:lang w:eastAsia="ru-RU"/>
        </w:rPr>
        <w:t>ТОВ "____________" в особі директора ___________________ і ТОВ "Хюндай Мотор Україна" в особі директора з сервісу Топоркова С.М. склали цей акт про те, що в 7 2017ТОВ "________________" здійснило гарантійні ремонти автомобілів марки HYUNDAI згідно таких Наряд-Замовлень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39"/>
        <w:gridCol w:w="1269"/>
        <w:gridCol w:w="2523"/>
        <w:gridCol w:w="2590"/>
        <w:gridCol w:w="1907"/>
      </w:tblGrid>
      <w:tr>
        <w:trPr>
          <w:trHeight w:val="7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втомобі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куз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ума з ПДВ,грн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21.4pt;margin-top:7.75pt;width:450.9pt;height:107.2pt;mso-wrap-style:none;v-text-anchor:middle;rotation:344" type="_x0000_t172">
                  <v:path textpathok="t"/>
                  <v:textpath on="t" fitshape="t" string="З Р А З О К" style="font-family:&quot;Arial&quot;;font-size:12pt"/>
                  <v:fill o:detectmouseclick="t" type="solid" color2="aqua" opacity="0.31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szCs w:val="20"/>
          <w:lang w:eastAsia="ru-RU"/>
        </w:rPr>
        <w:t>Загальна вартість виконаних робіт:</w:t>
        <w:tab/>
        <w:tab/>
        <w:t>_________ грн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В тому числі ПДВ 20% </w:t>
        <w:tab/>
        <w:tab/>
        <w:tab/>
        <w:tab/>
        <w:t>_________ грн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2160"/>
      </w:tblGrid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іл-сть, н/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а з ПДВ, грн.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Гарантійні ремонти автомобілів Hyund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Запчастини і матеріали для ремонту автомобілів Hyund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рон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szCs w:val="20"/>
          <w:lang w:eastAsia="ru-RU"/>
        </w:rPr>
        <w:t>Сума з ПДВ</w:t>
        <w:tab/>
        <w:tab/>
        <w:tab/>
        <w:tab/>
        <w:tab/>
        <w:tab/>
        <w:t>_________  грн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szCs w:val="20"/>
          <w:lang w:eastAsia="ru-RU"/>
        </w:rPr>
        <w:t>До даного акту додаються  рекламаційні акти, наряд-замовлення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szCs w:val="20"/>
          <w:lang w:eastAsia="ru-RU"/>
        </w:rPr>
        <w:t>Цей акт є підставою для взаєморозрахунків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szCs w:val="20"/>
          <w:lang w:eastAsia="ru-RU"/>
        </w:rPr>
        <w:t>Замовник претензій не має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ректор _______________________</w:t>
        <w:tab/>
        <w:tab/>
        <w:tab/>
        <w:t xml:space="preserve">/_____________________/  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szCs w:val="20"/>
          <w:lang w:eastAsia="ru-RU"/>
        </w:rPr>
        <w:t>Директор з сервісу</w:t>
        <w:tab/>
        <w:tab/>
        <w:tab/>
        <w:tab/>
        <w:tab/>
        <w:t>/___________________ / Топорков С.М.</w:t>
      </w:r>
    </w:p>
    <w:p>
      <w:pPr>
        <w:pStyle w:val="Normal"/>
        <w:shd w:fill="FFFFFF" w:val="clear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  <w:t>Дистриб’ютор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  <w:t>___________________ /І.О.Гладковський/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  <w:t>Виконавець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20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sydoruk</dc:creator>
  <dc:description/>
  <dc:language>en-US</dc:language>
  <cp:lastModifiedBy>Виктор Н. Ковбык</cp:lastModifiedBy>
  <cp:lastPrinted>2012-10-08T16:21:00Z</cp:lastPrinted>
  <dcterms:modified xsi:type="dcterms:W3CDTF">2017-03-02T11:32:00Z</dcterms:modified>
  <cp:revision>2</cp:revision>
  <dc:subject/>
  <dc:title>Вельмишановні дилери</dc:title>
</cp:coreProperties>
</file>